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 xml:space="preserve">Nama Persatuan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ti Teknologi M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Tujua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</w:rPr>
        <w:t xml:space="preserve">Nyatakan tujuan kertas kerja ini disediakan iaitu untuk memohon pertimbangan dan </w:t>
      </w:r>
      <w:r>
        <w:rPr>
          <w:rFonts w:cs="Arial" w:ascii="Arial" w:hAnsi="Arial"/>
          <w:sz w:val="20"/>
          <w:szCs w:val="20"/>
          <w:lang w:val="sv-SE"/>
        </w:rPr>
        <w:t xml:space="preserve"> kelulusan pihak universi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c)</w:t>
        <w:tab/>
        <w:t>Maklumat Progr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Nama program 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arikh dan tempat program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njuran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Objektif program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>(v)</w:t>
        <w:tab/>
        <w:t>Justifikasi mengadakan progr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>(vi)</w:t>
        <w:tab/>
        <w:t>Matlamat progr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sv-SE"/>
        </w:rPr>
        <w:tab/>
      </w:r>
      <w:r>
        <w:rPr>
          <w:rFonts w:cs="Arial" w:ascii="Arial" w:hAnsi="Arial"/>
          <w:sz w:val="20"/>
          <w:szCs w:val="20"/>
          <w:lang w:val="pt-BR"/>
        </w:rPr>
        <w:t>(vii)</w:t>
        <w:tab/>
        <w:t>Jenis program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Jangkamasa program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ix)</w:t>
        <w:tab/>
        <w:t xml:space="preserve">Bilangan peserta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</w:t>
      </w:r>
      <w:r>
        <w:rPr>
          <w:rFonts w:cs="Arial" w:ascii="Arial" w:hAnsi="Arial"/>
          <w:sz w:val="20"/>
          <w:szCs w:val="20"/>
          <w:lang w:val="pt-BR"/>
        </w:rPr>
        <w:t xml:space="preserve"> pelajar dan 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</w:t>
      </w:r>
      <w:r>
        <w:rPr>
          <w:rFonts w:cs="Arial" w:ascii="Arial" w:hAnsi="Arial"/>
          <w:sz w:val="20"/>
          <w:szCs w:val="20"/>
          <w:lang w:val="pt-BR"/>
        </w:rPr>
        <w:t xml:space="preserve"> orang pegawa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86"/>
        <w:gridCol w:w="145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 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 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KLUMAT WA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Nama, Alamat, No.Te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(x)</w:t>
        <w:tab/>
        <w:t>Senarai ahli jawatankuasa pelaksana program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(xi)</w:t>
        <w:tab/>
        <w:t>Tentatif progr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/ ha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rka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(xii)</w:t>
        <w:tab/>
        <w:t>Ulusan penasihat/ fasilitator beserta tandatangan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(xiii)</w:t>
        <w:tab/>
        <w:t>Belanjaw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yatakan sumber kewangan dan anggaran perbelanja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yatakan jumlah pembiayaan yang diperlukan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(xiv)</w:t>
        <w:tab/>
        <w:t>Pandangan daripada agensi yang berkaitan mengikut program yang dicadangkan (jika melibatkan agensi lain),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simpulan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ngkasan Eksekutif seperti di lampiran ‘A2’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NGKASAN EKSEKUTIF PROGRAM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P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JUK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ENIS PROJ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LAMAT DAN PENCAPAIAN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JU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RIKH DAN TEMP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LANGAN PESE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GGARAN K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*</w:t>
        <w:tab/>
        <w:t>Jenis-jenis Projek: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gram pelajar di dalam dan di luar neg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watan sambil belajar di dalam dan di luar neg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ktisiswa/ khidmat masyarak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tihan praktikal/ pertukaran pelaj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minar pendidikan/ persidangan/ seminar/ motivasi/ rakan mu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ksplorasi/ perkhemahan/ ekspedi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kspo/ pameran/ karnival/ kongres/ pertanding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nerbitan majalah/ risala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Jamuan makan untuk tujuan amal seperti meraikan anak-anak yatim dan sebagainy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51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9:00Z</dcterms:created>
  <dc:creator>Ni3DAnaTA$H@</dc:creator>
  <dc:description/>
  <cp:keywords/>
  <dc:language>en-US</dc:language>
  <cp:lastModifiedBy>UiTM Staff</cp:lastModifiedBy>
  <cp:lastPrinted>2010-10-20T09:10:00Z</cp:lastPrinted>
  <dcterms:modified xsi:type="dcterms:W3CDTF">2019-10-23T07:50:00Z</dcterms:modified>
  <cp:revision>10</cp:revision>
  <dc:subject/>
  <dc:title>GARIS PANDUAN PERMOHONAN UNTUK MENDAPATKAN KELULUSAN BAGI MEMUNGUT DERMA/KUTIPAN WANG DI LUAR KAMPUS DI BAWAH SEKSYEN 15 A AKTA UNIVERSITI DAN KOLEJ UNIVERSITI 1971 (PINADAAN 1996) </dc:title>
</cp:coreProperties>
</file>