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-14605</wp:posOffset>
                </wp:positionV>
                <wp:extent cx="476377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BAHAGIAN HAL EHWAL AKADEM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UNIVERSITI TEKNOLOGI M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ORANG PENGESAHAN PERINGATAN LI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55.5pt;mso-wrap-distance-left:9.05pt;mso-wrap-distance-right:9.05pt;mso-wrap-distance-top:0pt;mso-wrap-distance-bottom:0pt;margin-top:-1.1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BAHAGIAN HAL EHWAL AKADEM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UNIVERSITI TEKNOLOGI M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ORANG PENGESAHAN PERINGATAN LIS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-740410</wp:posOffset>
                </wp:positionV>
                <wp:extent cx="119253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IRA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26.2pt;mso-wrap-distance-left:9.05pt;mso-wrap-distance-right:9.05pt;mso-wrap-distance-top:0pt;mso-wrap-distance-bottom:0pt;margin-top:-58.3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MPIRA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MAKLUMAT PELAJ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35"/>
        <w:gridCol w:w="735"/>
        <w:gridCol w:w="735"/>
        <w:gridCol w:w="737"/>
        <w:gridCol w:w="801"/>
        <w:gridCol w:w="802"/>
        <w:gridCol w:w="737"/>
        <w:gridCol w:w="737"/>
        <w:gridCol w:w="737"/>
        <w:gridCol w:w="80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PELAJA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KURSUS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/SEME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A</w:t>
            </w:r>
          </w:p>
          <w:p>
            <w:pPr>
              <w:pStyle w:val="Normal"/>
              <w:jc w:val="center"/>
              <w:rPr/>
            </w:pPr>
            <w:r>
              <w:rPr/>
              <w:t>PELAJAR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Saya mengesahkan telah memberi peringatan kepada pelajar ini mengenai kehadiran yang tidak memuaskan pada </w:t>
      </w:r>
      <w:r>
        <w:rPr>
          <w:sz w:val="28"/>
          <w:szCs w:val="28"/>
          <w:u w:val="single"/>
        </w:rPr>
        <w:t>x/x, y/y, dan z/z/z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3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A PENSYAR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KULTI / JABAT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 PENSYAR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TARIKH 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DATANGAN  PELAJ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TARIKH 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Pensyarah perlu menyimpan rekod ini dalam Portfolio Pengajaran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99" w:right="1411" w:gutter="0" w:header="1411" w:top="1467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5:00Z</dcterms:created>
  <dc:creator>User</dc:creator>
  <dc:description/>
  <cp:keywords/>
  <dc:language>en-US</dc:language>
  <cp:lastModifiedBy>USER</cp:lastModifiedBy>
  <cp:lastPrinted>2019-11-06T15:43:00Z</cp:lastPrinted>
  <dcterms:modified xsi:type="dcterms:W3CDTF">2020-09-17T02:42:00Z</dcterms:modified>
  <cp:revision>19</cp:revision>
  <dc:subject/>
  <dc:title/>
</cp:coreProperties>
</file>